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96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числен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СОШ №8» НМР 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 Е.О. 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№_____ от _________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СОШ №8» НМР 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еевой Елене Олег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 заявителя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рес места жительства и (и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рес места пребывания заяви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 заявителя сот.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рес электронной почты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шу Вас принять в ______________________________________________________________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ри необходимости указывается профиль/направление обуч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его сына(мою дочь) / ме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. имя, отчество (при наличии) ребенка или поступающе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рождения ребенка или поступающего 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рождения ребенка или поступающего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места жительства и (или) адрес места пребывания ребенка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милии, имена, отчества (при наличии) родителей (законных представителей)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 / усыновителя / опекуна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одчеркнуть нужно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ца / усыновителя / опекуна 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черкнуть 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 право первоочередного приема 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основание первоочередного прием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 право преимущественного приема: полнородный (неполнородный) брат (сестра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учащимся _______класса 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БОУ «СОШ №8» НМР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усский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т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БОУ «СОШ №8» НМР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ю для изучения язык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ывается: или русский, или татарский, или др. реализуемый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 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 / 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ен (на, ны) на обучение ребенка / ме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адаптированной образовательной программе (в случае необходимости обучения по адаптированной образовательной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ставом 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БОУ «СОШ №8» НМР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ен 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/моего обучения, как в бумажном, так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ен (на, ны) на размещение информации о ребенке/обо мне (фамилия, имя, отчество (при наличии), фото- и видеоматериалы) на официальных интернет-каналах и ЕПГУ, РПГУ, в т.ч. на с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БОУ «СОШ №8» НМР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ен (на, ны) на прохождение ребёнком тестирования на знание русского язы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для иностранных граждан и лиц без граждан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                                                                                                    _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дата)                                                                                                                                               (подпись)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тношении ребенка / поступающе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ий полис № ___________________________________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____________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овое свидетельство государственного пенсионного страхования №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е сведения о родител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ь / усыновитель / опекун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работы, должность, раб. тел., сот. т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ц / усыновитель / опекун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работы, должность, раб. тел., сот. т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_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46:00Z</dcterms:created>
  <dc:creator>андрей</dc:creator>
  <dc:description/>
  <cp:keywords/>
  <dc:language>en-US</dc:language>
  <cp:lastModifiedBy>IT</cp:lastModifiedBy>
  <cp:lastPrinted>2025-04-05T08:46:00Z</cp:lastPrinted>
  <dcterms:modified xsi:type="dcterms:W3CDTF">2025-04-05T05:46:00Z</dcterms:modified>
  <cp:revision>2</cp:revision>
  <dc:subject/>
  <dc:title/>
</cp:coreProperties>
</file>